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3300"/>
          <w:sz w:val="40"/>
          <w:szCs w:val="40"/>
        </w:rPr>
        <w:tab/>
        <w:t xml:space="preserve">Grāmatu ielas dalībnieku izvietojum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0555</wp:posOffset>
                </wp:positionH>
                <wp:positionV relativeFrom="paragraph">
                  <wp:posOffset>41275</wp:posOffset>
                </wp:positionV>
                <wp:extent cx="3209290" cy="503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>Juma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>Juma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>Jānis Ro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>Jānis Ro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>Zvaigzne AB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>Zvaigzne AB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>Nacionālais apga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>Likteņsta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>Al sec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>Snie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>Ra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>Antē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>Tap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>Atē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>Dianetikas cent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>Lietišķās informācijas dien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>Literārā brālī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>Skarabej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>Anne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>Neput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>Liels un Maz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>Mazo apgādu brālī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>Dienas grām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>Sol un V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>Pētergail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>Dauga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>Avo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>Zināt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>Madr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2"/>
                                <w:szCs w:val="22"/>
                                <w:lang w:val="lv-LV"/>
                              </w:rPr>
                              <w:t>Kontin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52.7pt;height:396.7pt;mso-wrap-distance-left:9.05pt;mso-wrap-distance-right:9.05pt;mso-wrap-distance-top:0pt;mso-wrap-distance-bottom:0pt;margin-top:3.25pt;mso-position-vertical-relative:text;margin-left:44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3300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>Juma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3300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>Juma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3300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>Jānis Ro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3300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>Jānis Ro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3300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>Zvaigzne AB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3300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>Zvaigzne AB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3300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>Nacionālais apga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3300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>Likteņsta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3300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>Al sec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>Snieg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3300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>Ra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3300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>Antē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3300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>Tap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3300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>Atē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3300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>Dianetikas cent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>Lietišķās informācijas diene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3300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>Literārā brālīb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3300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>Skarabej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3300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>Anne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3300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>Neput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3300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>Liels un Maz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3300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>Mazo apgādu brālīb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3300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>Dienas grām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3300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>Sol un Vi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3300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>Pētergail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3300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>Dauga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3300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>Avo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3300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>Zināt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3300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>Madr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3300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2"/>
                          <w:szCs w:val="22"/>
                          <w:lang w:val="lv-LV"/>
                        </w:rPr>
                        <w:t>Kontin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ab/>
        <w:t xml:space="preserve">Vērmanes dārzā 21.-22. augustā </w:t>
      </w:r>
    </w:p>
    <w:p>
      <w:pPr>
        <w:pStyle w:val="Normal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0" cy="44577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36pt,36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078730</wp:posOffset>
                </wp:positionV>
                <wp:extent cx="8686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9.9pt" to="746.95pt,39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9800</wp:posOffset>
                </wp:positionH>
                <wp:positionV relativeFrom="paragraph">
                  <wp:posOffset>163830</wp:posOffset>
                </wp:positionV>
                <wp:extent cx="0" cy="4457700"/>
                <wp:effectExtent l="14605" t="635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2.9pt" to="774pt,363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3715</wp:posOffset>
                </wp:positionH>
                <wp:positionV relativeFrom="paragraph">
                  <wp:posOffset>2164715</wp:posOffset>
                </wp:positionV>
                <wp:extent cx="12579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3300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003300"/>
                                <w:lang w:val="lv-LV" w:bidi="ar-SA"/>
                              </w:rPr>
                              <w:t>Merkeļa iel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0.5pt;margin-top:170.4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3300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003300"/>
                          <w:lang w:val="lv-LV" w:bidi="ar-SA"/>
                        </w:rPr>
                        <w:t>Merkeļa ie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18320</wp:posOffset>
                </wp:positionH>
                <wp:positionV relativeFrom="paragraph">
                  <wp:posOffset>1924685</wp:posOffset>
                </wp:positionV>
                <wp:extent cx="1486535" cy="435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3300"/>
                                <w:lang w:val="lv-LV" w:bidi="ar-SA"/>
                              </w:rPr>
                              <w:t xml:space="preserve"> Elizabetes iel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1.6pt;margin-top:151.5pt;width:117pt;height:3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3300"/>
                          <w:lang w:val="lv-LV" w:bidi="ar-SA"/>
                        </w:rPr>
                        <w:t xml:space="preserve"> Elizabetes ie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364865</wp:posOffset>
                </wp:positionV>
                <wp:extent cx="457835" cy="2515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251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lv-LV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lv-LV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lv-LV" w:bidi="ar-SA"/>
                              </w:rPr>
                              <w:t>2     3     4     5     6     7     8     9    ●   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4pt;margin-top:264.95pt;width:36pt;height:19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lv-LV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lv-LV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lv-LV" w:bidi="ar-SA"/>
                        </w:rPr>
                        <w:t>2     3     4     5     6     7     8     9    ●   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0</wp:posOffset>
                </wp:positionH>
                <wp:positionV relativeFrom="paragraph">
                  <wp:posOffset>2164715</wp:posOffset>
                </wp:positionV>
                <wp:extent cx="457835" cy="4915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49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lv-LV" w:bidi="ar-SA"/>
                              </w:rPr>
                              <w:t>11   ●        12  ▓  13  14  ●   15  16  17  18  19  ●   20  21  22  23  24  ●   25  26  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lv-LV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6.5pt;margin-top:170.45pt;width:36pt;height:38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lv-LV" w:bidi="ar-SA"/>
                        </w:rPr>
                        <w:t>11   ●        12  ▓  13  14  ●   15  16  17  18  19  ●   20  21  22  23  24  ●   25  26  2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lv-LV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4507230</wp:posOffset>
                </wp:positionV>
                <wp:extent cx="0" cy="5715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4.9pt" to="261pt,39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15300</wp:posOffset>
                </wp:positionH>
                <wp:positionV relativeFrom="paragraph">
                  <wp:posOffset>4735830</wp:posOffset>
                </wp:positionV>
                <wp:extent cx="571500" cy="3429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9pt;margin-top:372.9pt;width:44.95pt;height:26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58250</wp:posOffset>
                </wp:positionH>
                <wp:positionV relativeFrom="paragraph">
                  <wp:posOffset>4222115</wp:posOffset>
                </wp:positionV>
                <wp:extent cx="457835" cy="800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lv-LV" w:bidi="ar-SA"/>
                              </w:rPr>
                              <w:t>28  29  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7.5pt;margin-top:332.5pt;width:3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lv-LV" w:bidi="ar-SA"/>
                        </w:rPr>
                        <w:t>28  29  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35255</wp:posOffset>
                </wp:positionV>
                <wp:extent cx="3323590" cy="694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  <w:sz w:val="24"/>
                                <w:szCs w:val="24"/>
                                <w:lang w:val="lv-LV"/>
                              </w:rPr>
                              <w:t>Kultūras pasākumu telts un Grāmatu maiņas telts atradīsies tuvāk Vērmanes dārza estrād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61.7pt;height:54.7pt;mso-wrap-distance-left:9.05pt;mso-wrap-distance-right:9.05pt;mso-wrap-distance-top:0pt;mso-wrap-distance-bottom:0pt;margin-top:10.65pt;mso-position-vertical-relative:text;margin-left:7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3300"/>
                          <w:sz w:val="24"/>
                          <w:szCs w:val="24"/>
                          <w:lang w:val="lv-LV"/>
                        </w:rPr>
                        <w:t>Kultūras pasākumu telts un Grāmatu maiņas telts atradīsies tuvāk Vērmanes dārza estrād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lv-LV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lv-LV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lv-LV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lv-LV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lv-LV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lv-LV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lv-LV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lv-LV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lv-LV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lv-LV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lv-LV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lv-LV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  <w:lang w:val="lv-LV"/>
        </w:rPr>
        <w:t xml:space="preserve">K. Barona iela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144"/>
      <w:szCs w:val="14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43:00Z</dcterms:created>
  <dc:creator>Einars</dc:creator>
  <dc:description/>
  <cp:keywords/>
  <dc:language>en-US</dc:language>
  <cp:lastModifiedBy>Einars</cp:lastModifiedBy>
  <dcterms:modified xsi:type="dcterms:W3CDTF">2010-08-19T19:53:00Z</dcterms:modified>
  <cp:revision>2</cp:revision>
  <dc:subject/>
  <dc:title/>
</cp:coreProperties>
</file>